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 ПРЕДСТАВИТЕЛЕЙ ГОРОДА КЫЗЫ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декабря 2017 года           г.Кызыл                                     № 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т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а представителей города Кызыла 4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Хурала представителей города Кызыла, утвержденного решением Хурала представителей города Кызыла от 20.08.2007 г. № 226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оянных комитетах Хурала представителей города Кызыла четвертого созыва, утвержденным решением Хурала представителей города Кызыла от 09.12.2015 г. № 194, на основании решения Территориальной избирательной комиссии города Кызыла от 26.12.2017 г. №14/77-4, заявления депутата Хурала представителей города Кызыла 4 созыва Дегтяревой Миры Владимировны от 26.12.2017 г.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«Город Кызыл Республики Тыва», принятым решением Хурала представителей города Кызыла от 05.05.2005 г. № 50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ов Хурала представителей города Кызыла 4-го созыва, утвержденный постановлением Хурала представителей города Кызыла от 30 сентября 2015 года № 46 «Об утверждении состава комитетов Хурала представителей города Кызыла 4 созыва (в новой редакции)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Комитета по охране здоровья и социальной политике Хурала представителей города Кызыла  депутата Дегтяреву Миру Владимир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председателя Хурала представителей города Кызыла А.Л. Лопс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Кызыла                        </w:t>
        <w:tab/>
        <w:t xml:space="preserve">            </w:t>
        <w:tab/>
        <w:tab/>
        <w:tab/>
        <w:tab/>
        <w:t xml:space="preserve">    Д. О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CF0F1E0D2895932672189B2EBF291760B87DD636D5E73DC016235D9DD289BE22341CD76790B738CB102nFlAK" TargetMode="External"/><Relationship Id="rId4" Type="http://schemas.openxmlformats.org/officeDocument/2006/relationships/hyperlink" Target="consultantplus://offline/ref=9E4CF0F1E0D2895932672189B2EBF291760B87DD636D5372D9016235D9DD289BE22341CD76790B738CB302nFlAK" TargetMode="External"/><Relationship Id="rId5" Type="http://schemas.openxmlformats.org/officeDocument/2006/relationships/hyperlink" Target="consultantplus://offline/ref=9E4CF0F1E0D2895932672189B2EBF291760B87DD636A577CD3016235D9DD289BE22341CD76790B738CB302nFl9K" TargetMode="External"/><Relationship Id="rId6" Type="http://schemas.openxmlformats.org/officeDocument/2006/relationships/hyperlink" Target="consultantplus://offline/ref=9E4CF0F1E0D2895932672180ABECF291760B87DD656D527AD15C683D80D12A9CED7C56CA3F750A738CB2n0l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7:00Z</dcterms:created>
  <dc:creator>user</dc:creator>
  <dc:description/>
  <cp:keywords/>
  <dc:language>en-US</dc:language>
  <cp:lastModifiedBy>uh096</cp:lastModifiedBy>
  <cp:lastPrinted>2017-12-28T21:12:00Z</cp:lastPrinted>
  <dcterms:modified xsi:type="dcterms:W3CDTF">2017-12-28T14:13:00Z</dcterms:modified>
  <cp:revision>27</cp:revision>
  <dc:subject/>
  <dc:title/>
</cp:coreProperties>
</file>